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花都区政务服务和数据管理局</w:t>
      </w:r>
      <w:r>
        <w:rPr>
          <w:rFonts w:ascii="方正小标宋_GBK" w:hAnsi="方正小标宋_GBK" w:eastAsia="方正小标宋_GBK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邱嘉怡</cp:lastModifiedBy>
  <cp:lastPrinted>2010-03-10T16:42:00Z</cp:lastPrinted>
  <dcterms:modified xsi:type="dcterms:W3CDTF">2025-09-02T08:00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2AEF88C8348CA9002B62356E93C1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diNDc4NmZlOTVhM2IxMWRkYmYyNjBjNTIxMWM1OTYiLCJ1c2VySWQiOiIxNjQ1NTE4Njg2In0=</vt:lpwstr>
  </property>
</Properties>
</file>