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政务服务和数据管理局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邱嘉怡</cp:lastModifiedBy>
  <cp:lastPrinted>2011-10-21T12:36:00Z</cp:lastPrinted>
  <dcterms:modified xsi:type="dcterms:W3CDTF">2025-09-02T08:01:4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444AE502A4C619EFA529D424C0A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iNDc4NmZlOTVhM2IxMWRkYmYyNjBjNTIxMWM1OTYiLCJ1c2VySWQiOiIxNjQ1NTE4Njg2In0=</vt:lpwstr>
  </property>
</Properties>
</file>